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32"/>
        <w:gridCol w:w="2520"/>
        <w:gridCol w:w="774"/>
        <w:gridCol w:w="1288"/>
        <w:gridCol w:w="2377"/>
      </w:tblGrid>
      <w:tr>
        <w:trPr/>
        <w:tc>
          <w:tcPr>
            <w:tcW w:w="51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4615" cy="87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9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Ficha de Inscri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rograma de Pós-graduação em Oftalmologia e Ciências Visuais</w:t>
            </w:r>
          </w:p>
        </w:tc>
      </w:tr>
      <w:tr>
        <w:trPr>
          <w:trHeight w:val="28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que com um “X”</w:t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utorado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40506893"/>
            <w:bookmarkStart w:id="1" w:name="__Fieldmark__0_74050689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Mestrado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40506893"/>
            <w:bookmarkStart w:id="3" w:name="__Fieldmark__1_74050689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almologia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ind w:left="21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40506893"/>
            <w:bookmarkStart w:id="5" w:name="__Fieldmark__2_74050689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Visuais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40506893"/>
            <w:bookmarkStart w:id="7" w:name="__Fieldmark__3_74050689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9574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sz w:val="6"/>
                <w:szCs w:val="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</w:t>
            </w:r>
          </w:p>
        </w:tc>
      </w:tr>
      <w:tr>
        <w:trPr>
          <w:trHeight w:val="28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M/UF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Nasciment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767"/>
      </w:tblGrid>
      <w:tr>
        <w:trPr>
          <w:trHeight w:val="284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tos</w:t>
            </w:r>
          </w:p>
        </w:tc>
      </w:tr>
      <w:tr>
        <w:trPr>
          <w:trHeight w:val="28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. Residenci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. Comerci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ula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p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utros (Favor especificar)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o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206"/>
        <w:gridCol w:w="1110"/>
        <w:gridCol w:w="236"/>
        <w:gridCol w:w="2622"/>
        <w:gridCol w:w="1206"/>
        <w:gridCol w:w="884"/>
      </w:tblGrid>
      <w:tr>
        <w:trPr>
          <w:trHeight w:val="28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cia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ercial / Consultório</w:t>
            </w:r>
          </w:p>
        </w:tc>
      </w:tr>
      <w:tr>
        <w:trPr>
          <w:trHeight w:val="28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lement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lement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ad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ad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1966"/>
      </w:tblGrid>
      <w:tr>
        <w:trPr>
          <w:trHeight w:val="284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ção</w:t>
            </w:r>
          </w:p>
        </w:tc>
      </w:tr>
      <w:tr>
        <w:trPr>
          <w:trHeight w:val="284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raduado(a) 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içã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o de Conclusã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1910"/>
      </w:tblGrid>
      <w:tr>
        <w:trPr>
          <w:trHeight w:val="284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ência Médica / Especialização</w:t>
            </w:r>
          </w:p>
        </w:tc>
      </w:tr>
      <w:tr>
        <w:trPr>
          <w:trHeight w:val="284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Área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içã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o de Conclusã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785"/>
      </w:tblGrid>
      <w:tr>
        <w:trPr>
          <w:trHeight w:val="284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ado </w:t>
            </w:r>
          </w:p>
        </w:tc>
      </w:tr>
      <w:tr>
        <w:trPr>
          <w:trHeight w:val="284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Áre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içã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o de Conclusã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901"/>
        <w:gridCol w:w="900"/>
        <w:gridCol w:w="3310"/>
        <w:gridCol w:w="1966"/>
      </w:tblGrid>
      <w:tr>
        <w:trPr>
          <w:trHeight w:val="284" w:hRule="atLeast"/>
        </w:trPr>
        <w:tc>
          <w:tcPr>
            <w:tcW w:w="9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ado Profissionalizante </w:t>
            </w:r>
          </w:p>
        </w:tc>
      </w:tr>
      <w:tr>
        <w:trPr>
          <w:trHeight w:val="284" w:hRule="atLeast"/>
        </w:trPr>
        <w:tc>
          <w:tcPr>
            <w:tcW w:w="9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Áre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içã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o de Conclusã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ado está Publicado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50_740506893"/>
            <w:bookmarkStart w:id="9" w:name="__Fieldmark__50_74050689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1_740506893"/>
            <w:bookmarkStart w:id="11" w:name="__Fieldmark__51_740506893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ênci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69"/>
        <w:gridCol w:w="4606"/>
      </w:tblGrid>
      <w:tr>
        <w:trPr>
          <w:trHeight w:val="284" w:hRule="atLeas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 no Departamento de Oftalmologia (Em atividade)</w:t>
            </w:r>
          </w:p>
        </w:tc>
      </w:tr>
      <w:tr>
        <w:trPr>
          <w:trHeight w:val="39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53_740506893"/>
            <w:bookmarkStart w:id="13" w:name="__Fieldmark__53_740506893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PG0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54_740506893"/>
            <w:bookmarkStart w:id="15" w:name="__Fieldmark__54_740506893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G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Setor: (clique no campo ao lado e escolha o setor que desenvolve seu trabalh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5_740506893"/>
                  <w:enabled/>
                  <w:ddList>
                    <w:result w:val="0"/>
                    <w:listEntry w:val="Bioengenharia"/>
                    <w:listEntry w:val="Catarata"/>
                    <w:listEntry w:val="Catarata Congêntia"/>
                    <w:listEntry w:val="Cirurgia Refrativa"/>
                    <w:listEntry w:val="Doenças Externas Oculares e Córnea"/>
                    <w:listEntry w:val="Eletrofisiologia"/>
                    <w:listEntry w:val="Estrabismo"/>
                    <w:listEntry w:val="Glaucoma"/>
                    <w:listEntry w:val="Laboratório"/>
                    <w:listEntry w:val="Lente de Contato"/>
                    <w:listEntry w:val="Neuroftalmologia"/>
                    <w:listEntry w:val="Oftalmopediatria"/>
                    <w:listEntry w:val="Oncologia Ocular"/>
                    <w:listEntry w:val="Órbita"/>
                    <w:listEntry w:val="Plástica Ocular"/>
                    <w:listEntry w:val="Reabilitação Visual e Visãosubnormal"/>
                    <w:listEntry w:val="Retina e Vítreo"/>
                    <w:listEntry w:val="Retina e Vítreo TO"/>
                    <w:listEntry w:val="Trauma Ocular"/>
                    <w:listEntry w:val="Ultrassom"/>
                    <w:listEntry w:val="Úvea"/>
                    <w:listEntry w:val="Vias Lacrimai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55_740506893"/>
            <w:bookmarkStart w:id="17" w:name="__Fieldmark__55_740506893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o do projeto de pesqui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aprovação Comitê Ética e Pesquisa – CE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065"/>
      </w:tblGrid>
      <w:tr>
        <w:trPr>
          <w:trHeight w:val="284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dor Sugerido</w:t>
            </w:r>
          </w:p>
        </w:tc>
      </w:tr>
      <w:tr>
        <w:trPr>
          <w:trHeight w:val="28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Orientador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Co-Orientador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rPr/>
      </w:pPr>
      <w:r>
        <w:rPr>
          <w:rFonts w:cs="Calibri" w:ascii="Calibri" w:hAnsi="Calibri"/>
          <w:szCs w:val="24"/>
        </w:rPr>
        <w:t xml:space="preserve">Check-list para Mestrado e Doutorado – Oftalmologia e Ciências Visuais UNIFESP/EPM </w:t>
      </w:r>
    </w:p>
    <w:p>
      <w:pPr>
        <w:pStyle w:val="Heading4"/>
        <w:rPr/>
      </w:pPr>
      <w:r>
        <w:rPr>
          <w:rFonts w:cs="Calibri" w:ascii="Calibri" w:hAnsi="Calibri"/>
          <w:szCs w:val="24"/>
        </w:rPr>
        <w:t>Anexar cópia dos documentos solicitados abaixo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025"/>
      </w:tblGrid>
      <w:tr>
        <w:trPr>
          <w:trHeight w:val="284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para Matricula: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61_740506893"/>
            <w:bookmarkStart w:id="19" w:name="__Fieldmark__61_740506893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ploma em nível superior reconhecido pelo MEC com histórico escolar da graduação</w:t>
            </w:r>
          </w:p>
        </w:tc>
      </w:tr>
      <w:tr>
        <w:trPr>
          <w:trHeight w:val="284" w:hRule="atLeast"/>
        </w:trPr>
        <w:tc>
          <w:tcPr>
            <w:tcW w:w="62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62_740506893"/>
            <w:bookmarkStart w:id="21" w:name="__Fieldmark__62_740506893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ertificado de residência médica, quando aplicável</w:t>
            </w:r>
          </w:p>
        </w:tc>
      </w:tr>
      <w:tr>
        <w:trPr>
          <w:trHeight w:val="284" w:hRule="atLeast"/>
        </w:trPr>
        <w:tc>
          <w:tcPr>
            <w:tcW w:w="62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63_740506893"/>
            <w:bookmarkStart w:id="23" w:name="__Fieldmark__63_740506893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ítulo de especialista (só para médicos)</w:t>
            </w:r>
          </w:p>
        </w:tc>
      </w:tr>
      <w:tr>
        <w:trPr>
          <w:trHeight w:val="284" w:hRule="atLeast"/>
        </w:trPr>
        <w:tc>
          <w:tcPr>
            <w:tcW w:w="62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64_740506893"/>
            <w:bookmarkStart w:id="25" w:name="__Fieldmark__64_740506893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ertidão de nascimento ou casamento</w:t>
            </w:r>
          </w:p>
        </w:tc>
      </w:tr>
      <w:tr>
        <w:trPr>
          <w:trHeight w:val="284" w:hRule="atLeast"/>
        </w:trPr>
        <w:tc>
          <w:tcPr>
            <w:tcW w:w="62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65_740506893"/>
            <w:bookmarkStart w:id="27" w:name="__Fieldmark__65_740506893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5" w:type="dxa"/>
            <w:tcBorders/>
          </w:tcPr>
          <w:p>
            <w:pPr>
              <w:pStyle w:val="NormalWeb"/>
              <w:spacing w:before="120" w:after="120"/>
              <w:ind w:right="6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uas fotos 3X4</w:t>
            </w:r>
          </w:p>
        </w:tc>
      </w:tr>
      <w:tr>
        <w:trPr>
          <w:trHeight w:val="284" w:hRule="atLeast"/>
        </w:trPr>
        <w:tc>
          <w:tcPr>
            <w:tcW w:w="62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66_740506893"/>
            <w:bookmarkStart w:id="29" w:name="__Fieldmark__66_740506893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5" w:type="dxa"/>
            <w:tcBorders/>
          </w:tcPr>
          <w:p>
            <w:pPr>
              <w:pStyle w:val="NormalWeb"/>
              <w:spacing w:before="120" w:after="120"/>
              <w:ind w:right="6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G, CPF, título de eleitor e reservista </w:t>
            </w:r>
          </w:p>
        </w:tc>
      </w:tr>
      <w:tr>
        <w:trPr>
          <w:trHeight w:val="284" w:hRule="atLeast"/>
        </w:trPr>
        <w:tc>
          <w:tcPr>
            <w:tcW w:w="62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67_740506893"/>
            <w:bookmarkStart w:id="31" w:name="__Fieldmark__67_740506893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5" w:type="dxa"/>
            <w:tcBorders/>
          </w:tcPr>
          <w:p>
            <w:pPr>
              <w:pStyle w:val="NormalWeb"/>
              <w:spacing w:before="120" w:after="120"/>
              <w:ind w:right="6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urrículo lattes atualizado</w:t>
            </w:r>
          </w:p>
        </w:tc>
      </w:tr>
      <w:tr>
        <w:trPr>
          <w:trHeight w:val="284" w:hRule="atLeast"/>
        </w:trPr>
        <w:tc>
          <w:tcPr>
            <w:tcW w:w="62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68_740506893"/>
            <w:bookmarkStart w:id="33" w:name="__Fieldmark__68_740506893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5" w:type="dxa"/>
            <w:tcBorders/>
          </w:tcPr>
          <w:p>
            <w:pPr>
              <w:pStyle w:val="NormalWeb"/>
              <w:spacing w:before="120" w:after="120"/>
              <w:ind w:right="6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ópia completa do trabalho publicado – Referência:</w:t>
            </w:r>
          </w:p>
        </w:tc>
      </w:tr>
      <w:tr>
        <w:trPr>
          <w:trHeight w:val="284" w:hRule="atLeast"/>
        </w:trPr>
        <w:tc>
          <w:tcPr>
            <w:tcW w:w="62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69_740506893"/>
            <w:bookmarkStart w:id="35" w:name="__Fieldmark__69_740506893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5" w:type="dxa"/>
            <w:tcBorders/>
          </w:tcPr>
          <w:p>
            <w:pPr>
              <w:pStyle w:val="NormalWeb"/>
              <w:spacing w:before="120" w:after="120"/>
              <w:ind w:right="6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rojeto de tese</w:t>
            </w:r>
          </w:p>
        </w:tc>
      </w:tr>
      <w:tr>
        <w:trPr>
          <w:trHeight w:val="284" w:hRule="atLeast"/>
        </w:trPr>
        <w:tc>
          <w:tcPr>
            <w:tcW w:w="62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70_740506893"/>
            <w:bookmarkStart w:id="37" w:name="__Fieldmark__70_740506893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5" w:type="dxa"/>
            <w:tcBorders/>
          </w:tcPr>
          <w:p>
            <w:pPr>
              <w:pStyle w:val="NormalWeb"/>
              <w:spacing w:before="120" w:after="120"/>
              <w:ind w:right="6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provação pelo Comitê de Ética UNIFESP (CEP)</w:t>
            </w:r>
          </w:p>
        </w:tc>
      </w:tr>
      <w:tr>
        <w:trPr>
          <w:trHeight w:val="284" w:hRule="atLeast"/>
        </w:trPr>
        <w:tc>
          <w:tcPr>
            <w:tcW w:w="62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71_740506893"/>
            <w:bookmarkStart w:id="39" w:name="__Fieldmark__71_740506893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5" w:type="dxa"/>
            <w:tcBorders/>
          </w:tcPr>
          <w:p>
            <w:pPr>
              <w:pStyle w:val="NormalWeb"/>
              <w:spacing w:before="120" w:after="120"/>
              <w:ind w:right="6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roficiência na língua inglesa   </w:t>
            </w:r>
          </w:p>
        </w:tc>
      </w:tr>
      <w:tr>
        <w:trPr>
          <w:trHeight w:val="284" w:hRule="atLeast"/>
        </w:trPr>
        <w:tc>
          <w:tcPr>
            <w:tcW w:w="62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72_740506893"/>
            <w:bookmarkStart w:id="41" w:name="__Fieldmark__72_740506893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5" w:type="dxa"/>
            <w:tcBorders/>
          </w:tcPr>
          <w:p>
            <w:pPr>
              <w:pStyle w:val="NormalWeb"/>
              <w:spacing w:before="120" w:after="120"/>
              <w:ind w:right="6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 xml:space="preserve">icha de inscrição com cópias de documentos anexada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ind w:right="6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* Ressaltamos que a falta de qualquer um destes quesitos impedirá sua inscrição como candidato a pós-gradua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0" w:top="36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5:00Z</dcterms:created>
  <dc:creator>Joelma</dc:creator>
  <dc:description/>
  <cp:keywords/>
  <dc:language>en-US</dc:language>
  <cp:lastModifiedBy>joelma</cp:lastModifiedBy>
  <cp:lastPrinted>2004-08-09T11:57:00Z</cp:lastPrinted>
  <dcterms:modified xsi:type="dcterms:W3CDTF">2015-05-18T11:15:00Z</dcterms:modified>
  <cp:revision>2</cp:revision>
  <dc:subject/>
  <dc:title> </dc:title>
</cp:coreProperties>
</file>